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“PROFESSIONISTI”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3/2004</w:t>
      </w:r>
      <w:r>
        <w:br w:type="page"/>
      </w:r>
    </w:p>
    <w:p>
      <w:pPr>
        <w:pStyle w:val="Normal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tbl>
      <w:tblPr>
        <w:tblW w:w="1502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694"/>
        <w:gridCol w:w="7796"/>
      </w:tblGrid>
      <w:tr>
        <w:trPr>
          <w:trHeight w:val="131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Localit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Mar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Dav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32"/>
                <w:lang w:val="it-IT"/>
              </w:rPr>
              <w:t>35/45 anni</w:t>
            </w:r>
            <w:r>
              <w:rPr>
                <w:b/>
                <w:i/>
                <w:color w:val="00FFFF"/>
                <w:sz w:val="32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FF"/>
                <w:sz w:val="32"/>
                <w:lang w:val="it-IT"/>
              </w:rPr>
            </w:pPr>
            <w:r>
              <w:rPr>
                <w:b/>
                <w:i/>
                <w:color w:val="00FFFF"/>
                <w:sz w:val="32"/>
                <w:lang w:val="it-IT"/>
              </w:rPr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 Trofeo RHOSTAMP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1 Set. 2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3° pos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2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3° Dance SuperStar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 Ott. 2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4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o regionale 200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it-IT"/>
              </w:rPr>
              <w:t>18 Ott. 2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3° Festival d’Autunn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 Nov. 2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3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oppa ITALIA 200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drawing>
                <wp:inline distT="0" distB="0" distL="0" distR="0">
                  <wp:extent cx="45720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6 Dic. 2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u w:val="single"/>
                <w:lang w:val="it-IT"/>
              </w:rPr>
              <w:t>5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i Italiani 200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drawing>
                <wp:inline distT="0" distB="0" distL="0" distR="0">
                  <wp:extent cx="4572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7/8 Feb. 20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13° posto (su 28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7° posto (su 31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u w:val="single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8° posto (su 21)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4° Dance Super Star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1 Apr. 20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5° posto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4° Trofeo città di MONZ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it-IT"/>
              </w:rPr>
              <w:t>13 Giu. 20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lang w:val="it-IT"/>
              </w:rPr>
              <w:t>6° post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97" w:right="1440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3:00:00Z</dcterms:created>
  <dc:creator>Pecchioli David</dc:creator>
  <dc:description/>
  <dc:language>en-US</dc:language>
  <cp:lastModifiedBy>pecchda001</cp:lastModifiedBy>
  <cp:lastPrinted>2002-06-11T10:58:00Z</cp:lastPrinted>
  <dcterms:modified xsi:type="dcterms:W3CDTF">2004-06-14T07:42:00Z</dcterms:modified>
  <cp:revision>60</cp:revision>
  <dc:subject/>
  <dc:title>Ballo da sala</dc:title>
</cp:coreProperties>
</file>