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en-US" w:eastAsia="en-US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“PROFESSIONISTI”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2/2003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7796"/>
      </w:tblGrid>
      <w:tr>
        <w:trPr>
          <w:trHeight w:val="1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M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32"/>
                <w:lang w:val="it-IT"/>
              </w:rPr>
              <w:t>35/45 anni</w:t>
            </w:r>
            <w:r>
              <w:rPr>
                <w:b/>
                <w:i/>
                <w:color w:val="00FFFF"/>
                <w:sz w:val="3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FF"/>
                <w:sz w:val="32"/>
                <w:lang w:val="it-IT"/>
              </w:rPr>
            </w:pPr>
            <w:r>
              <w:rPr>
                <w:b/>
                <w:i/>
                <w:color w:val="00FFFF"/>
                <w:sz w:val="3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12"/>
                <w:lang w:val="it-IT"/>
              </w:rPr>
            </w:pPr>
            <w:r>
              <w:rPr>
                <w:b/>
                <w:i/>
                <w:color w:val="FF0000"/>
                <w:sz w:val="1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ALESSANDR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2 Sett.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Dance Super Star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 Ott.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Festival d’Autun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 Nov.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u w:val="single"/>
                <w:lang w:val="it-IT"/>
              </w:rPr>
              <w:t>3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REGIONALE 20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9 Nov.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elethon 20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 Dic. 2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Trofeo città di PADOV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 Gen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CHIAVAR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Gen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ITALIANO 20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-9 Febb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4° posto (su 40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2° posto (su 3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6° posto (su 36)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REGIONALE 20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Apr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6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OPPA A.N.M.B. 20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8 Mag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8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settore NORD 20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1 Giu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pecchda001</cp:lastModifiedBy>
  <cp:lastPrinted>2002-06-11T10:58:00Z</cp:lastPrinted>
  <dcterms:modified xsi:type="dcterms:W3CDTF">2004-04-26T10:14:00Z</dcterms:modified>
  <cp:revision>50</cp:revision>
  <dc:subject/>
  <dc:title>Ballo da sala</dc:title>
</cp:coreProperties>
</file>