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en-US" w:eastAsia="en-US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“PROFESSIONISTI”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0/2001</w:t>
      </w:r>
    </w:p>
    <w:p>
      <w:pPr>
        <w:pStyle w:val="Header"/>
        <w:tabs>
          <w:tab w:val="clear" w:pos="4153"/>
          <w:tab w:val="clear" w:pos="8306"/>
        </w:tabs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7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97" w:right="1440" w:gutter="0" w:header="142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835"/>
        <w:gridCol w:w="7796"/>
      </w:tblGrid>
      <w:tr>
        <w:trPr/>
        <w:tc>
          <w:tcPr>
            <w:tcW w:w="2694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2835" w:type="dxa"/>
            <w:tcBorders>
              <w:top w:val="single" w:sz="12" w:space="0" w:color="808080"/>
              <w:bottom w:val="single" w:sz="12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7796" w:type="dxa"/>
            <w:tcBorders>
              <w:top w:val="single" w:sz="12" w:space="0" w:color="808080"/>
              <w:bottom w:val="single" w:sz="12" w:space="0" w:color="808080"/>
              <w:right w:val="single" w:sz="6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M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Dav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32"/>
                <w:lang w:val="it-IT"/>
              </w:rPr>
              <w:t>18/34 anni</w:t>
            </w:r>
            <w:r>
              <w:rPr>
                <w:b/>
                <w:i/>
                <w:color w:val="00FFFF"/>
                <w:sz w:val="32"/>
                <w:lang w:val="it-IT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° International Open Championship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LASSIO (SV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4 Giu. 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4° posto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7° FEIND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Festival Internazionale della Danz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ERVIA (RA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1 Lug. 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° posto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Campionato Regionale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DESIO (MI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5 Set. 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5° posto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MILANO Open Championship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Set. 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° posto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FestivalDanza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FOLLONICA (GR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2 Set. 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8° posto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eam Match (DESIO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8 Ott. 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6° posto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Bill &amp; Bobbie Irvine Awards (Montichiari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8 Dic. 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9° posto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5° Trofeo Tony Ro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 Dic. 200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5° posto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Italiani Assoluti 20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-11 Febb. 200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19° posto (su 29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0° posto (su 29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15° posto (su 24)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Colombo 20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Apr. 200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lang w:val="it-IT"/>
              </w:rPr>
              <w:t>6° posto</w:t>
            </w:r>
          </w:p>
        </w:tc>
      </w:tr>
      <w:tr>
        <w:trPr>
          <w:trHeight w:val="11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Regionali 200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5 Giu. 200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7° posto (su 11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type w:val="continuous"/>
      <w:pgSz w:orient="landscape" w:w="16838" w:h="11906"/>
      <w:pgMar w:left="397" w:right="1440" w:gutter="0" w:header="142" w:top="851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0:00Z</dcterms:created>
  <dc:creator>Pecchioli David</dc:creator>
  <dc:description/>
  <dc:language>en-US</dc:language>
  <cp:lastModifiedBy>pecchda001</cp:lastModifiedBy>
  <cp:lastPrinted>2000-03-08T17:15:00Z</cp:lastPrinted>
  <dcterms:modified xsi:type="dcterms:W3CDTF">2004-04-26T10:10:00Z</dcterms:modified>
  <cp:revision>24</cp:revision>
  <dc:subject/>
  <dc:title>Ballo da sala</dc:title>
</cp:coreProperties>
</file>